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todické doporučení k volitelnému témat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stovní ruch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Prosttext"/>
        <w:rPr/>
      </w:pPr>
      <w:r>
        <w:rPr>
          <w:rFonts w:eastAsia="Times New Roman" w:cs="Times New Roman"/>
          <w:color w:val="000000"/>
          <w:kern w:val="2"/>
          <w:lang w:eastAsia="cs-CZ"/>
        </w:rPr>
        <w:t>Metodické doporučení naznačuje směr při tvorbě výstupu za Volitelné téma případně i za téma MOS                    v aglomeraci, zároveň dokument musí reflektovat osnovu Rámcové metodiky:</w:t>
      </w:r>
    </w:p>
    <w:p>
      <w:pPr>
        <w:pStyle w:val="Odstavecseseznamem"/>
        <w:spacing w:lineRule="auto" w:line="360"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poručená Osnova analytické části:</w:t>
      </w:r>
    </w:p>
    <w:p>
      <w:pPr>
        <w:pStyle w:val="Default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 xml:space="preserve">Úvod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kladní vymezení turistické oblasti jako destinace cestovního ruchu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loha destinace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ymezení destinace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ákladní charakteristika cestovního ruchu v turistické oblasti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ředpoklady destinace pro cestovní ruch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tencionál cestovního ruchu v turistické oblasti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becné trendy cestovního ruchu a jejich předpokládaný dopad na cestovní ruch v turistické oblasti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ejvýznamnější trendy ovlivňující turistickou oblast (zdraví životní styl, agroturistika, poznávání, sport, relaxace)</w:t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nalýza nabídky cestovního ruchu v turistické oblasti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lturně historické památky (hrady, zámky, církevní památky, muzea, galerie, rodáci)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rodní atraktivity (chráněná území a objekty, naučné stezky)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ínky pro turistiku (pěší turistika, cykloturistika, vodní turistika, hipoturistika)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atní atraktivity (rozhledny, rekreační oblasti, sportovní zařízení, aquaparky, zimní sporty)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štěvnost vybraných atraktivit a objektů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uktura ubytovacích zařízení a jejich vytíženost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Charakteristika potenciálu a možnosti rozvoje MOS</w:t>
      </w:r>
      <w:r>
        <w:rPr>
          <w:sz w:val="24"/>
          <w:szCs w:val="24"/>
          <w:u w:val="single"/>
        </w:rPr>
        <w:t xml:space="preserve"> cestovního ruchu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rastruktura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dské zdroje pro cestovní ruch (odbornost – střední a vysoké školy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Marketing cestovního ruchu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nagement cestovního ruchu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arakteristika stávající meziobecní spolupráce</w:t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WOT analýza v oblasti cestovního ruchu</w:t>
      </w:r>
    </w:p>
    <w:p>
      <w:pPr>
        <w:pStyle w:val="Odstavecseseznamem"/>
        <w:numPr>
          <w:ilvl w:val="1"/>
          <w:numId w:val="4"/>
        </w:numPr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ilné stránky</w:t>
      </w:r>
    </w:p>
    <w:p>
      <w:pPr>
        <w:pStyle w:val="Odstavecseseznamem"/>
        <w:numPr>
          <w:ilvl w:val="1"/>
          <w:numId w:val="4"/>
        </w:numPr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labé stránky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říležitosti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hrožení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žné směřování návrhové část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anovení vize, cílů a problémů při MOS v oblasti cestovního ruchu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rčení priorit a možnosti řešení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ožnosti financov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le partnerů pro naplňování strategických cílů rozvoje cestovního ruchu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SO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stinační společnosti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polupráce s ostatními aktéry (stát, kraje, Czech Tourism)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oukromý sektor</w:t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poručení k analytické čá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ákladní vymezení turistické oblasti jako destinace cestovního ruchu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 analytické části dojde k základnímu popisu území a to jak z pohledu ČR, tak v případě významné destinace i v rámci Evropy. Je důležité si jasně vymezit hranice turistické oblasti, které se bude cestovní ruch týka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 analýzy polohy destinace zohledníme, zda se nachází přímo v určité turistické oblasti, nebo je nějaká v jejím okolí. S blízkými turistickými destinacemi lze navázat spoluprác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 námi vytyčené oblasti popíšeme základní charakteristiku cestovního ruchu, předpoklady, možnosti a potenciál, kterým by se cestovní ruch mohl ubírat. V charakteristice zohledníme jak obecné trendy cestovního ruchu, tak i významné trendy ovlivňující cestovní ruch v okolí a i přímo v námi vybrané destinaci a to až do takové vzdálenosti, která je relevantní pro námi vybrané území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Analýza nabídky cestovního ruchu v turistické oblasti</w:t>
      </w:r>
    </w:p>
    <w:p>
      <w:pPr>
        <w:pStyle w:val="Bezmeze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360" w:hanging="0"/>
        <w:jc w:val="both"/>
        <w:rPr/>
      </w:pPr>
      <w:r>
        <w:rPr>
          <w:sz w:val="24"/>
          <w:szCs w:val="24"/>
        </w:rPr>
        <w:t>Považujeme za důležité se podrobně podívat na veškeré zajímavé a důležité možnosti cestovního ruchu, kterými můžeme zaujmout. Návštěvnost, podaří-li se nám zjistit, tak i ekonomičnost vybraných lokalit. Jedná-li se o sezónní, či celoroční atraktivitu. Poměrové zastoupení jednotlivých lokalit, atraktivit, objektů či možných aktivit v daném území.</w:t>
      </w:r>
    </w:p>
    <w:p>
      <w:pPr>
        <w:pStyle w:val="Bezmeze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 vyhodnocení nabídek cestovního ruchu, v námi vybrané oblasti, bychom měli být schopný zodpovědět si otázky tipu: Co jsou největší turistická lákadla v naší oblasti? Můžeme zmíněná lákadla spolu propojit? Je zde nějaký rozvoj, navázání na další turistické oblasti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Charakteristika potenciálu a možnosti rozvoje MOS cestovního ruchu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Po základním vymezení destinace cestovního ruchu a analýze se podíváme na aktuální situaci v území. Dostupnost jednotlivých, pro nás důležitých, oblastí v destinaci, úroveň spokojenosti a informovanosti turistů, kvalita nabízených služeb. Je ke všem památkám zajištěn dostatečný přístup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pis jednotlivých produktových balíčků, případně kým, komu a jakým způsobem jsou nabízeny. Je možné sloučit jednotlivé produktové balíčky? Nebo naopak jsou moc všeobecné a je potřeba je rozdělit? Jsou zaměřeny na správný segment turistů? Je možné je rozšířit, nebo navázat na ně další turistické oblasti? Než přistoupíme k samotnému formulování cílů, závěrů, případných problémů, je důležité velice dobře vybrané území znát a vědět, co vše se v něm odehrává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eškeré věci, které v území fungují, nebo případnou domluvu ohledně věcí, které budou vznikat je potřeba koordinovat. Bez dobré koordinace a domluvy budou veškeré snahy zbytečné. Nastavení vnitřních vztahů je proto nedílnou součástí témat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ak v managementu, tak a marketingu je vhodné, ne-li přímo žádoucí, začít spolupracovat s místní destinační společností. Jinak by mohlo docházet ke zbytečné duplicitě kroků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 závěru co nejvíce charakterizujeme veškeré nositele cestovního ruchu a partnery, se kterými budeme moci navázat vztah při dosahování vytyčených cílů. Ze soukromého sektoru může dojít i k navázání spolupráci s živnostníky zabývající se v oblasti cestovním ruchem. Nositelé cestovního ruchu sehrají důležitou roli při rozvoji cestovního ruchu a proto je důležité o jejích cílech, vizích a úmyslech vědět a navázat s nimi spolupráci. Jedná se tedy o vztahy obce, města ke vztahu DSO a potom vztah jak obcí, měst a DSO k ostatním aktérům – destinační společnosti, stát, kraj, soukromý sekt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WOT analýz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 základě veškeré analýzy a popisu situace v území vytvoříme SWOT analýzu, ve které bodově určíme veškeré silné a slabé stránky, potencionální příležitosti a hrozby v oblasti cestovního ruchu. Ze vzniklé SWOT analýzy si určíme priority, které si chceme řeš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poručení k návrhové čá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tanovení vize, cílů a problémů v oblasti cestovního ruchu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áleží zcela na nás, zda budeme chtít využít silných stránek naší oblasti a vystavíme na nich průřezovou páteř, ze které budeme směřovat do okolí, nebo se naopak zaměříme na oblasti, které dosud nebyly tak významné, ale jejich potencionál je vysoký a přidružíme je k již fungujícím oblaste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 určení priorit, kterými se chceme zabývat, navrhneme řešení a možnosti, které korespondují s popsanou turistickou destinací, nebo případně propojení na okolní turistické destinace. Navázání spoluprác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 financování je důležité se podívat na běžné a kapitálové výdaje obcí v ORP (viz. data, která jsou k dispozici), kterých by se cestovní ruch měl týkat. Zjistit, zda jde o jednorázovou investici, nebo dlouhodobější investici a jakým způsobem lze financování zajistit. Nesmíme zapomenout na soukromý sektor, který by se spolufinancování měl účastnit také, protože opatření a zlepšení cestovního ruchu v oblasti se dotknou i jeh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e partnerů pro naplňování strategických cílů rozvoje cestovního ruchu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e vymezené oblasti a v jejím okolí se nachází mnoho subjektů, které se rozvoje cestovního ruchu mohou a měly účastnit. Záleží na našich prioritách a opatřeních, kterých chceme dosáhnout. Primárně by se to mělo týkat DSO, destinačních společností nacházejících se v oblasti a soukromého sektoru. Nemůžeme ale zapomenout i na veřejný sektor. Pokud budou definovány společné cíle v oblasti cestovního ruchu – což u soukromého sektoru považujeme za téměř jisté – tak by spolupráce měla být samozřejmostí. Podobně to bude i u destinačních společností. Dle koncepce cestovního ruchu MMR je působením destinačních společností pokryto téměř celé území ČR. Na Moravě se jedná konkrétně o 91% a v Čechách o 77% území. Jednoznačně bude prospěšné se na partnery v oblasti cestovního ruchu napoji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Možné zdroje da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Obec s rozšířenou působností</w:t>
      </w:r>
    </w:p>
    <w:p>
      <w:pPr>
        <w:pStyle w:val="Normal"/>
        <w:ind w:left="792" w:hanging="0"/>
        <w:jc w:val="both"/>
        <w:rPr/>
      </w:pPr>
      <w:r>
        <w:rPr>
          <w:sz w:val="24"/>
          <w:szCs w:val="24"/>
        </w:rPr>
        <w:t>Případně lze určitá data zjistit i v samotných obcích – možnosti ubytování, průměrná vytíženost (dle poplatku za lůžka)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eský statistický úřad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Satelitní účet cestovního ruchu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 xml:space="preserve">Hromadná ubytovací zařízení podle kategorie a území 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hyperlink r:id="rId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 xml:space="preserve">Návštěvnost hromadných ubytovacích zařízení podle kategorie ve vybraném </w:t>
        </w:r>
      </w:hyperlink>
    </w:p>
    <w:p>
      <w:pPr>
        <w:pStyle w:val="Normal"/>
        <w:ind w:left="1152" w:hanging="0"/>
        <w:jc w:val="both"/>
        <w:rPr>
          <w:sz w:val="24"/>
          <w:szCs w:val="24"/>
        </w:rPr>
      </w:pPr>
      <w:hyperlink r:id="rId5">
        <w:r>
          <w:rPr>
            <w:rStyle w:val="InternetLink"/>
            <w:rFonts w:eastAsia="Calibri" w:cs="Calibri"/>
            <w:color w:val="0000FF"/>
            <w:sz w:val="24"/>
            <w:szCs w:val="24"/>
          </w:rPr>
          <w:t xml:space="preserve">     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 xml:space="preserve">území 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hyperlink r:id="rId6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 xml:space="preserve">Pokoje podle kategorie ubytovacích zařízení 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Times New Roman"/>
          <w:color w:val="0000FF"/>
          <w:sz w:val="24"/>
          <w:szCs w:val="24"/>
          <w:u w:val="single"/>
        </w:rPr>
        <w:t>Lůžka podle kategorie ubytovacích zařízení</w:t>
      </w:r>
    </w:p>
    <w:p>
      <w:pPr>
        <w:pStyle w:val="Odstavecseseznamem"/>
        <w:numPr>
          <w:ilvl w:val="0"/>
          <w:numId w:val="3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Odstavecseseznamem"/>
        <w:numPr>
          <w:ilvl w:val="1"/>
          <w:numId w:val="3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Odstavecseseznamem"/>
        <w:numPr>
          <w:ilvl w:val="1"/>
          <w:numId w:val="3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 Správy CHKO a NP lze získat plány rozvoje, statistickou návštěvnost vybraných míst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ociace cestovních kanceláří a agentur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Asociace cestovních kanceláří a agentur</w:t>
        </w:r>
      </w:hyperlink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kromý sektor</w:t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  <w:t>Soukromým sektorem myslíme památkáře, majitelé a provozovatelé památek, koupališť, rozhleden, ZOO a dalších, námi vybraných a analyzovaných nabídek v cestovním ruchu.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03020" cy="39751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367155" cy="39751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549275" cy="39751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154430" cy="349250"/>
          <wp:effectExtent l="0" t="0" r="0" b="0"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863600" cy="398780"/>
          <wp:effectExtent l="0" t="0" r="0" b="0"/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satelitni_ucet_cestovniho_ruchu" TargetMode="External"/><Relationship Id="rId3" Type="http://schemas.openxmlformats.org/officeDocument/2006/relationships/hyperlink" Target="http://vdb.czso.cz/vdbvo/tabparam.jsp?voa=tabulka&amp;cislotab=CRU9030CU&amp;q_rezim=1&amp;vo=null&amp;q_text=&amp;stranka=1" TargetMode="External"/><Relationship Id="rId4" Type="http://schemas.openxmlformats.org/officeDocument/2006/relationships/hyperlink" Target="http://vdb.czso.cz/vdbvo/tabparam.jsp?voa=tabulka&amp;cislotab=CRU9010CU&amp;q_rezim=1&amp;vo=null&amp;q_text=&amp;stranka=1" TargetMode="External"/><Relationship Id="rId5" Type="http://schemas.openxmlformats.org/officeDocument/2006/relationships/hyperlink" Target="http://vdb.czso.cz/vdbvo/tabparam.jsp?voa=tabulka&amp;cislotab=CRU9010CU&amp;q_rezim=1&amp;vo=null&amp;q_text=&amp;stranka=1" TargetMode="External"/><Relationship Id="rId6" Type="http://schemas.openxmlformats.org/officeDocument/2006/relationships/hyperlink" Target="http://vdb.czso.cz/vdbvo/tabparam.jsp?voa=tabulka&amp;cislotab=CRU9031CU&amp;q_rezim=1&amp;vo=null&amp;q_text=&amp;stranka=1" TargetMode="External"/><Relationship Id="rId7" Type="http://schemas.openxmlformats.org/officeDocument/2006/relationships/hyperlink" Target="http://www.accka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26:00Z</dcterms:created>
  <dc:creator>Mikšík Jakub</dc:creator>
  <dc:description/>
  <cp:keywords/>
  <dc:language>en-US</dc:language>
  <cp:lastModifiedBy>Chocholatý Viktor</cp:lastModifiedBy>
  <dcterms:modified xsi:type="dcterms:W3CDTF">2014-04-15T10:28:00Z</dcterms:modified>
  <cp:revision>3</cp:revision>
  <dc:subject/>
  <dc:title/>
</cp:coreProperties>
</file>